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31315</wp:posOffset>
            </wp:positionH>
            <wp:positionV relativeFrom="page">
              <wp:posOffset>909955</wp:posOffset>
            </wp:positionV>
            <wp:extent cx="438213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PRIJAVNIC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</w:rPr>
      </w:pPr>
      <w:r>
        <w:rPr>
          <w:b/>
          <w:sz w:val="36"/>
        </w:rPr>
        <w:t>ČITAŠ?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99110</wp:posOffset>
                </wp:positionV>
                <wp:extent cx="57670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.3pt" to="453.65pt,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721995</wp:posOffset>
                </wp:positionV>
                <wp:extent cx="4591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6.85pt" to="453.6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945515</wp:posOffset>
                </wp:positionV>
                <wp:extent cx="4591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4.45pt" to="453.65pt,7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1168400</wp:posOffset>
                </wp:positionV>
                <wp:extent cx="4591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2pt" to="453.65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1392555</wp:posOffset>
                </wp:positionV>
                <wp:extent cx="45910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09.65pt" to="453.65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1614805</wp:posOffset>
                </wp:positionV>
                <wp:extent cx="45910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27.15pt" to="453.65pt,1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721995</wp:posOffset>
                </wp:positionV>
                <wp:extent cx="11696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6.85pt" to="91.6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945515</wp:posOffset>
                </wp:positionV>
                <wp:extent cx="11696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4.45pt" to="91.65pt,7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168400</wp:posOffset>
                </wp:positionV>
                <wp:extent cx="11696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2pt" to="91.65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495935</wp:posOffset>
                </wp:positionV>
                <wp:extent cx="0" cy="13462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9.05pt" to="91.5pt,1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392555</wp:posOffset>
                </wp:positionV>
                <wp:extent cx="11696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9.65pt" to="91.65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614805</wp:posOffset>
                </wp:positionV>
                <wp:extent cx="1169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7.15pt" to="91.65pt,1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95935</wp:posOffset>
                </wp:positionV>
                <wp:extent cx="0" cy="13462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.05pt" to="-0.15pt,1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495935</wp:posOffset>
                </wp:positionV>
                <wp:extent cx="0" cy="13462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9.05pt" to="92.45pt,1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838960</wp:posOffset>
                </wp:positionV>
                <wp:extent cx="57670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4.8pt" to="453.65pt,1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59450</wp:posOffset>
                </wp:positionH>
                <wp:positionV relativeFrom="paragraph">
                  <wp:posOffset>495935</wp:posOffset>
                </wp:positionV>
                <wp:extent cx="0" cy="13462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39.05pt" to="453.5pt,1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me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ezim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lica i br.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jesto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l./Mob.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E-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FOTOGRAF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407670</wp:posOffset>
                </wp:positionV>
                <wp:extent cx="5403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1pt" to="42.1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631825</wp:posOffset>
                </wp:positionV>
                <wp:extent cx="5403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9.75pt" to="42.1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855345</wp:posOffset>
                </wp:positionV>
                <wp:extent cx="5403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7.35pt" to="42.1pt,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1078230</wp:posOffset>
                </wp:positionV>
                <wp:extent cx="5403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4.9pt" to="42.1pt,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2130</wp:posOffset>
                </wp:positionH>
                <wp:positionV relativeFrom="paragraph">
                  <wp:posOffset>404495</wp:posOffset>
                </wp:positionV>
                <wp:extent cx="0" cy="134747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31.85pt" to="41.9pt,1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1302385</wp:posOffset>
                </wp:positionV>
                <wp:extent cx="5403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2.55pt" to="42.1pt,1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0" cy="15824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35pt" to="-0.15pt,1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526540</wp:posOffset>
                </wp:positionV>
                <wp:extent cx="5403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0.2pt" to="42.1pt,1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01515</wp:posOffset>
                </wp:positionH>
                <wp:positionV relativeFrom="paragraph">
                  <wp:posOffset>404495</wp:posOffset>
                </wp:positionV>
                <wp:extent cx="0" cy="13474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31.85pt" to="354.45pt,1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98340</wp:posOffset>
                </wp:positionH>
                <wp:positionV relativeFrom="paragraph">
                  <wp:posOffset>407670</wp:posOffset>
                </wp:positionV>
                <wp:extent cx="12636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32.1pt" to="453.6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98340</wp:posOffset>
                </wp:positionH>
                <wp:positionV relativeFrom="paragraph">
                  <wp:posOffset>631825</wp:posOffset>
                </wp:positionV>
                <wp:extent cx="12636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49.75pt" to="453.6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98340</wp:posOffset>
                </wp:positionH>
                <wp:positionV relativeFrom="paragraph">
                  <wp:posOffset>855345</wp:posOffset>
                </wp:positionV>
                <wp:extent cx="12636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67.35pt" to="453.65pt,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98340</wp:posOffset>
                </wp:positionH>
                <wp:positionV relativeFrom="paragraph">
                  <wp:posOffset>1078230</wp:posOffset>
                </wp:positionV>
                <wp:extent cx="12636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84.9pt" to="453.65pt,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8340</wp:posOffset>
                </wp:positionH>
                <wp:positionV relativeFrom="paragraph">
                  <wp:posOffset>1302385</wp:posOffset>
                </wp:positionV>
                <wp:extent cx="12636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02.55pt" to="453.65pt,1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59450</wp:posOffset>
                </wp:positionH>
                <wp:positionV relativeFrom="paragraph">
                  <wp:posOffset>169545</wp:posOffset>
                </wp:positionV>
                <wp:extent cx="0" cy="15824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13.35pt" to="453.5pt,1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98340</wp:posOffset>
                </wp:positionH>
                <wp:positionV relativeFrom="paragraph">
                  <wp:posOffset>1526540</wp:posOffset>
                </wp:positionV>
                <wp:extent cx="12636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20.2pt" to="453.65pt,1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240"/>
        <w:gridCol w:w="1980"/>
      </w:tblGrid>
      <w:tr>
        <w:trPr>
          <w:trHeight w:val="298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e fotografije/datoteke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ina</w:t>
            </w:r>
          </w:p>
        </w:tc>
      </w:tr>
      <w:tr>
        <w:trPr>
          <w:trHeight w:val="53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5715</wp:posOffset>
                </wp:positionV>
                <wp:extent cx="0" cy="134747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0.45pt" to="353.5pt,1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1655</wp:posOffset>
                </wp:positionH>
                <wp:positionV relativeFrom="paragraph">
                  <wp:posOffset>8890</wp:posOffset>
                </wp:positionV>
                <wp:extent cx="395097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7pt" to="353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1655</wp:posOffset>
                </wp:positionH>
                <wp:positionV relativeFrom="paragraph">
                  <wp:posOffset>233045</wp:posOffset>
                </wp:positionV>
                <wp:extent cx="395097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8.35pt" to="353.7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1655</wp:posOffset>
                </wp:positionH>
                <wp:positionV relativeFrom="paragraph">
                  <wp:posOffset>457200</wp:posOffset>
                </wp:positionV>
                <wp:extent cx="395097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6pt" to="353.7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1655</wp:posOffset>
                </wp:positionH>
                <wp:positionV relativeFrom="paragraph">
                  <wp:posOffset>679450</wp:posOffset>
                </wp:positionV>
                <wp:extent cx="395097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53.5pt" to="353.7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1655</wp:posOffset>
                </wp:positionH>
                <wp:positionV relativeFrom="paragraph">
                  <wp:posOffset>903605</wp:posOffset>
                </wp:positionV>
                <wp:extent cx="395097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71.15pt" to="353.7pt,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4830</wp:posOffset>
                </wp:positionH>
                <wp:positionV relativeFrom="paragraph">
                  <wp:posOffset>5715</wp:posOffset>
                </wp:positionV>
                <wp:extent cx="0" cy="134747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45pt" to="42.9pt,1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4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1655</wp:posOffset>
                </wp:positionH>
                <wp:positionV relativeFrom="paragraph">
                  <wp:posOffset>38100</wp:posOffset>
                </wp:positionV>
                <wp:extent cx="395097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pt" to="353.7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36195</wp:posOffset>
                </wp:positionV>
                <wp:extent cx="57670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85pt" to="453.6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Dat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281305</wp:posOffset>
                </wp:positionV>
                <wp:extent cx="162877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15pt" to="127.3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0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Potpis au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10585</wp:posOffset>
                </wp:positionH>
                <wp:positionV relativeFrom="paragraph">
                  <wp:posOffset>481965</wp:posOffset>
                </wp:positionV>
                <wp:extent cx="23990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37.95pt" to="457.4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1:00Z</dcterms:created>
  <dc:creator>Windows User</dc:creator>
  <dc:description/>
  <cp:keywords/>
  <dc:language>en-US</dc:language>
  <cp:lastModifiedBy>Windows User</cp:lastModifiedBy>
  <dcterms:modified xsi:type="dcterms:W3CDTF">2018-08-24T08:11:00Z</dcterms:modified>
  <cp:revision>2</cp:revision>
  <dc:subject/>
  <dc:title/>
</cp:coreProperties>
</file>