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OSI – INFORMACIJE</w:t>
      </w:r>
    </w:p>
    <w:p>
      <w:pPr>
        <w:pStyle w:val="Normal"/>
        <w:rPr/>
      </w:pPr>
      <w:r>
        <w:rPr>
          <w:b/>
          <w:bCs/>
        </w:rPr>
        <w:t xml:space="preserve">Termin održavanja </w:t>
      </w:r>
      <w:r>
        <w:rPr/>
        <w:t xml:space="preserve">17. Obrtničkih sportskih igara je 8. – 11. svibnja 2025.g. </w:t>
      </w:r>
      <w:r>
        <w:rPr>
          <w:b/>
          <w:bCs/>
        </w:rPr>
        <w:t xml:space="preserve">Dolazak sudionika </w:t>
      </w:r>
      <w:r>
        <w:rPr/>
        <w:t>predviđen je 8. svibnja 2025.g. od 14:00 sati.</w:t>
      </w:r>
    </w:p>
    <w:p>
      <w:pPr>
        <w:pStyle w:val="Normal"/>
        <w:rPr/>
      </w:pPr>
      <w:r>
        <w:rPr>
          <w:b/>
          <w:bCs/>
        </w:rPr>
        <w:t xml:space="preserve">Smještaj </w:t>
      </w:r>
      <w:r>
        <w:rPr/>
        <w:t>je organiziran u hotelu Vespera u Malom Lošinju. Ako se kapaciteti hotela Vespera popune, dodatni smještaj bit će organiziran u hotelu Aurora koji se nalazi pokraj hotela Vespera.</w:t>
      </w:r>
    </w:p>
    <w:p>
      <w:pPr>
        <w:pStyle w:val="Normal"/>
        <w:rPr/>
      </w:pPr>
      <w:r>
        <w:rPr>
          <w:b/>
          <w:bCs/>
        </w:rPr>
        <w:t xml:space="preserve">Početna usluga je večera 8. svibnja 2025.g. Natjecanja </w:t>
      </w:r>
      <w:r>
        <w:rPr/>
        <w:t>se održavaju 9. i 10. svibnja 2025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lašenje najboljih </w:t>
      </w:r>
      <w:r>
        <w:rPr/>
        <w:t xml:space="preserve">županija, sportskih ekipa i pojedinaca je 10. svibnja na završnoj večeri. </w:t>
      </w:r>
      <w:r>
        <w:rPr>
          <w:b/>
          <w:bCs/>
        </w:rPr>
        <w:t>Završna usluga je doručak 11. svibnja 2025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Ž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ještaj za sve sudionike moguć je isključivo u dvokrevetnim sobama. Hotel ne daje mogućnost rezervacije jednokrevetne sobe i nadoplate za istu.</w:t>
      </w:r>
    </w:p>
    <w:p>
      <w:pPr>
        <w:pStyle w:val="Normal"/>
        <w:jc w:val="both"/>
        <w:rPr/>
      </w:pPr>
      <w:r>
        <w:rPr>
          <w:b/>
          <w:bCs/>
        </w:rPr>
        <w:t>Cijena smještaja na bazi punog pansiona</w:t>
      </w:r>
      <w:r>
        <w:rPr/>
        <w:t xml:space="preserve">: u dvokrevetnoj sobi kn 75,00 eura po osobi/dnevno </w:t>
      </w:r>
      <w:r>
        <w:rPr>
          <w:b/>
          <w:bCs/>
        </w:rPr>
        <w:t>Cijena smještaja na bazi polupansiona</w:t>
      </w:r>
      <w:r>
        <w:rPr/>
        <w:t>: u dvokrevetnoj sobi kn 70,00 eura po osobi/dnev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/>
      </w:pPr>
      <w:r>
        <w:rPr/>
        <w:t>- za sve sudionike OSI organizirane su dvije usluge punog pansiona i jedna usluga polupansiona</w:t>
      </w:r>
    </w:p>
    <w:p>
      <w:pPr>
        <w:pStyle w:val="Normal"/>
        <w:rPr/>
      </w:pPr>
      <w:r>
        <w:rPr/>
        <w:t>- u cijene nije uključena boravišna pristojba koja iznosi 2,00 eura po osobi/dnevno</w:t>
      </w:r>
    </w:p>
    <w:p>
      <w:pPr>
        <w:pStyle w:val="Normal"/>
        <w:rPr/>
      </w:pPr>
      <w:r>
        <w:rPr/>
        <w:t>- u cijene nije uključena jednokratna hotelska naknada za prijavu od 4 eura po osobi jednokratno</w:t>
      </w:r>
    </w:p>
    <w:p>
      <w:pPr>
        <w:pStyle w:val="Normal"/>
        <w:spacing w:before="0" w:after="160"/>
        <w:rPr>
          <w:rFonts w:cs="Aptos"/>
          <w:b/>
          <w:b/>
          <w:bCs/>
        </w:rPr>
      </w:pPr>
      <w:r>
        <w:rPr>
          <w:rFonts w:cs="Aptos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0Z</dcterms:created>
  <dc:creator>Udruženje obrtnika Đakovo</dc:creator>
  <dc:description/>
  <cp:keywords/>
  <dc:language>en-US</dc:language>
  <cp:lastModifiedBy>Udruženje obrtnika Đakovo</cp:lastModifiedBy>
  <dcterms:modified xsi:type="dcterms:W3CDTF">2025-03-18T11:50:00Z</dcterms:modified>
  <cp:revision>3</cp:revision>
  <dc:subject/>
  <dc:title/>
</cp:coreProperties>
</file>